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779293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Zimowe utrzymanie dróg i ciągów pieszych na terenie miasta Nowa Dęba w 2007 roku.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4"/>
        </w:rPr>
        <w:t>Przedmiotem zamówienia jest zimowe utrzymanie dróg o długości 29,7 km i powierzchni 139 52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az ciągów pieszych o powierzchni 40 118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na terenie miasta Nowa Dęba zgodnie z wykazem stanowiącym </w:t>
      </w:r>
      <w:r>
        <w:rPr>
          <w:rFonts w:cs="Arial" w:ascii="Arial" w:hAnsi="Arial"/>
          <w:b/>
          <w:bCs/>
          <w:sz w:val="24"/>
        </w:rPr>
        <w:t>załącznik nr 2</w:t>
      </w:r>
      <w:r>
        <w:rPr>
          <w:rFonts w:cs="Arial" w:ascii="Arial" w:hAnsi="Arial"/>
          <w:sz w:val="24"/>
        </w:rPr>
        <w:t xml:space="preserve"> do niniejszej specyfikacji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mowe utrzymanie dróg polegać będzie na 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4"/>
        </w:rPr>
        <w:t>odśnieżaniu i zwalczaniu śliskości na drogach, zgodnie ze standardami zimowego utrzymania dróg obowiązującymi w drogownictwi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u w gotowości sprzętu i maszyn wraz z obsługą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zapewnieniu we własnym zakresie przez Wykonawcę materiału do zwalczania śliskości tj. piasku i soli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Zasady odśnieżania i usuwania gołoledzi na drogach stanowią </w:t>
      </w:r>
      <w:r>
        <w:rPr>
          <w:rFonts w:cs="Arial" w:ascii="Arial" w:hAnsi="Arial"/>
          <w:b/>
          <w:bCs/>
          <w:sz w:val="24"/>
        </w:rPr>
        <w:t>załącznik nr 3</w:t>
      </w:r>
      <w:r>
        <w:rPr>
          <w:rFonts w:cs="Arial" w:ascii="Arial" w:hAnsi="Arial"/>
          <w:sz w:val="24"/>
        </w:rPr>
        <w:t xml:space="preserve"> do niniejszej specyfikacji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1 stycznia 2007 r. – 31 grudnia 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potwierdzenia  występowania w obrocie prawnym ( wypis z rejestru handlowego, zaświadczenie z ewidencji działalności gospodarczej ) potwierdzone przez oferenta za zgodność z oryginał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u wykonanych usług w zakresie objętym zamówieniem publicznym </w:t>
        <w:br/>
        <w:t xml:space="preserve">z okresu dwóch lat poprzedzających datę złożenia oferty (tj.2005r. </w:t>
        <w:br/>
        <w:t>i 2006r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racowników zatrudnionych przy wykonywaniu zamówienia, doświadczenie i przygotowanie fach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osiadanego sprzętu do wykonania przedmiotu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</w:t>
      </w:r>
      <w:r>
        <w:rPr>
          <w:rFonts w:cs="Arial" w:ascii="Arial" w:hAnsi="Arial"/>
          <w:i/>
          <w:iCs/>
          <w:sz w:val="24"/>
        </w:rPr>
        <w:t xml:space="preserve"> Zimowe utrzymanie dróg i ciągów pieszych na terenie miasta Nowa Dęba w 2007 r.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0.12.2006 r. godz. 11: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Zimowe utrzymanie dróg i ciągów pieszych na terenie miasta Nowa Dęba w 2007 r.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0 grud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/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0.12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25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4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6:00Z</dcterms:created>
  <dc:creator>LESZEK GRESZTA</dc:creator>
  <dc:description/>
  <dc:language>en-US</dc:language>
  <cp:lastModifiedBy>Andrzej Kołomycew</cp:lastModifiedBy>
  <cp:lastPrinted>2003-03-21T14:29:00Z</cp:lastPrinted>
  <dcterms:modified xsi:type="dcterms:W3CDTF">2006-12-12T07:53:00Z</dcterms:modified>
  <cp:revision>3</cp:revision>
  <dc:subject/>
  <dc:title>Miejskie Przedsi?biorstwo Komunikacyjne Sp—?ka z o</dc:title>
</cp:coreProperties>
</file>